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JG JPEG LIBRARY:  SYSTEM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5, Thomas G. 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the Independent JPEG Group'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ditions of distribution and use, see the accompanying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an overview of the architecture of the IJG JPEG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he functions of the various modules in the system and th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modules.  For more precise details about any data structure 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, see the include files and comments in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ssume that the reader is already somewhat familiar with the JPEG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ME file includes references for learning about JPEG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peg.doc describes the library from the viewpoint of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using the library; it's best to read that file befor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file coderules.doc describes the coding style conventions w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document, JPEG-specific terminology follows the JPEG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component" means a color channel, e.g., Red or Lumi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sample" is a single component value (i.e., one number in the image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coefficient" is a frequency coefficient (a DCT transform output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"block" is an 8x8 group of samples or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"MCU" (minimum coded unit) is an interleaved set of blocks of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d by the sampling factors, or a single block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interleaved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use the terms "pixel" and "sample" interchangeably.  When we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, we mean an element of the full-size image, while a sample is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wnsampled image.  Thus the number of samples may var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while the number of pixels does not.  (This terminology is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orously throughout the code, but it is used in places where confus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s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ystem featur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distribution contains two par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subroutine library for JPEG compression and de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jpeg/djpeg, two sample applications that use the library to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FIF JPEG files to and from several other imag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eg/djpeg are of no great intellectual complexity: they merely add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user interface and I/O routines for several uncompress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  This document concentrates on the librar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sire the library to be capable of supporting all JPEG baseline,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, and progressive DCT processes.  Hierarchical process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does not support the lossless (spatial) JPEG process.  Loss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shares little or no code with lossy JPEG, and would normal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extensive pre- and post-processing provided by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eel that lossless JPEG is better handled by a separat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se limits, any set of compression parameters allowed by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 should be readable for decompression.  (We can be more restricti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formats we can generate.)  Although the system design allow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values, some uncommon settings are not yet implemented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; nonintegral sampling ratios are the prime example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reat 8-bit vs. 12-bit data precision as a compile-time switch,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option, because most machines can store 8-bit pixel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ly than 12-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egal reasons, JPEG arithmetic coding is not currently suppor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the library to include it would be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itself, the library handles only interchange JPEG datastreams ---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he widely used JFIF file format.  The library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code to process interchange or abbreviated JPEG datastre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mbedded in more complex file formats.  (For example, libtiff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implement JPEG compression within the TIFF file forma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includes a substantial amount of code that is not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standard but is necessary for typical applications of JPEG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preprocess the image before JPEG compression or postprocess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.  They include colorspace conversion, downsampling/upsamp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quantization.  This code can be omitted if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de range of quality vs. speed tradeoffs are possible in JPEG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more so in decompression postprocessing.  The decompress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multiple implementations that cover most of the useful tradeo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ing from very-high-quality down to fast-preview operation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ide we have generally not provided low-quality choice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is normally less time-critical.  It should be understoo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quality modes may not meet the JPEG standard's accuracy requir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they are useful for vie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ortability issu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bility is an essential requirement for the library.  The key por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that show up at the level of system architectu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Memory usage.  We want the code to be able to run on PC-cla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mited memory.  Images should therefore be processed sequentially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s), to avoid holding the whole image in memory at once. 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image buffer is necessary, we should be able to use eithe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ear/far pointer distinction.  To run efficiently on 80x86 mach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should distinguish "small" objects (kept in near data space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rge" ones (kept in far data space).  This is an annoying restric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it does not impact code quality for less brain-damaged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urce code clutter turns out to be minimal with sufficient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yped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ata precision.  We assume that "char" is at least 8 bits, "shor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" at least 16, "long" at least 32.  The code will work fine wit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izes, although memory may be used inefficiently in some cas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mpressed datastream must ultimately appear on external storag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8-bit bytes if it is to conform to the standard.  This may 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on machines where char is wider than 8 bits.  The library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data as an array of values of typedef JOCTET.  If no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8 bits wide is available, custom data source and dat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must be written to unpack and pack the chosen JOCTET datatyp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external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ystem overview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or and decompressor are each divided into two main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compressor or decompressor proper, and the preproce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rocessing functions.  The interface between these two sectio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data that the official JPEG spec regards as its input or output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in the colorspace to be used for compression, and it is down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mpling factors to be used.  The preprocessing and post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are responsible for converting a normal image representation to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.  (Those few applications that want to deal with YCbCr down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skip the preprocessing or postprocessing ste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more closely, the compressor library contains the following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lor space conversion (e.g., RGB to YCbC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dge expansion and downsampling.  Optionally, this step can do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oothing --- this is often helpful for low-quality sourc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 pro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CU assembly, DCT, quant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ntropy coding (sequential or progressive, Huffman or arithmet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modules we need overall control, marker gen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pport code (memory management &amp; error handling)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responsible for physically writing the output data ---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n interface to fwrite(), but some applications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mething else with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ompressor library contains the following main el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 prop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ntropy decoding (sequential or progressive, Huffman or arithmeti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quantization, inverse DCT, MCU disassemb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psampling.  Optionally, this step may be able to do mo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caling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lor space conversion (e.g., YCbCr to RGB).  This step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gamma adjustment [ currently it does not 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ptional color quantization (e.g., reduction to 256 col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ptional color precision reduction (e.g., 24-bit to 15-bit 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This feature is not currently implemented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need overall control, marker parsing, and a data sourc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code (memory management &amp; error handling) can be sh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ion half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everal implementations of each of these elements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compressor, where a wide range of speed/quality tradeoffs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 It must be understood that some of the best speedups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ing adjacent steps in the pipeline.  For example, upsampling, colo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, and color quantization might all be done at once when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quality ordered-dither technique.  The system architecture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such merging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convenient to regard edge expansion (padding to block bound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eprocessing/postprocessing function, even though the JPEG spec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compression/decompression.  We do this because downsampling/up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implified a little if they work on padded data: it'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al cases at the right and bottom edges.  Therefore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always an integral number of blocks wide and high, and we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preprocessing to pad the source data properly.  Padding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the next block (8-sample) boundary.  In an interleaved-scan situ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ummy blocks may be used to fill out MCUs, but the MCU assem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y logic will create or discard these blocks internally. 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ous for speed reasons, since we avoid DCTing the dummy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permits a small reduction in file size, because the compress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dummy block contents so as to minimize their size in compress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makes the interface buffer specification independent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actually interleaved or not.)  Applications that wish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the downsampled data must provide similar buffering and p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dd-siz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oor man's object-oriented programm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clear by now that we have a lot of quasi-independ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, many of which have several possible behaviors.  To avoid clut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ith lots of switch statements, we use a simple form of object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to separate out the different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wo different color quantization algorithms could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wo separate modules that present the same external interface; at run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code will access the proper module indirectly through an "objec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get the limited features we need while staying within portable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tool is a function pointer.  An "object" is just a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e or more function pointer fields, each of which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thod name in real object-oriented languages.  During initializatio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he function pointers with references to whichever modul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we need to use in this run.  Then invocation of the module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directing through a function pointer; on most machines this i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 than a switch statement, which would be the only othe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required run-time choice.  The really significant benefi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, is keeping the source code clean and well 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also arrange to have private storage that varies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of the same kind of object.  We do this by mak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-specific object structs be separately allocated entities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cessed via pointers in the master compression or decompression 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ublic" fields or methods for a given kind of object ar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ly known struct.  But a module's initialization code can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r struct that contains the common struct as its first member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ivate fields.  With appropriate pointer casting, the modu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unctions can access these private fields.  (For a simple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jdatadst.c, which implements the external interface specified by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ination_mgr, but adds extra field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f course this would all be a lot easier if we were using C++, bu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prepared to assume that everyone has a C++ compil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benefit of this scheme is that it is easy to provid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any method, each tuned to a particular case.  Whil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lculation might be done to select an optimal implementation of a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per invocation is constant.  For example, the upsampling step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"generic" method, plus one or more "hardwired" methods for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 sampling factors; the hardwired methods would be faster because they'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traight-line code instead of for-loops.  The cost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o use is paid only once, at startup, and the selection criteri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from the callers of th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lan differs a little bit from usual object-oriented structures,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instance of each object class will exist during execu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having the class structure is that on different runs we ma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stances (choose to execute different modules).  You can thi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method" as denoting the common interface presented by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interchangeable functions, and "object" as denoting a group of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, or the total shared interface behavior of a group of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verall control structu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previously mentioned the need for overall control logic in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ompression libraries.  In IJG implementations prior to v5,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as mostly provided by "pipeline control" modules, which prov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, unwieldy, and hard to understand.  To improve the situ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logic has been subdivided into multiple modules.  The contro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ster control for module selection and initialization.  This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A.  Startup initialization at the beginning of imag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dividual processing modules to be used in this run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given initializa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B.  Per-pass control.  This determines how many passes will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lls each active processing module to configur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ly at the beginning of each pass.  End-of-pass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necessary, is also invoked from the master control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 selection is partially distributed, in that a particula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e may contain several possible implementations of a particular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t will select among when given its initialization call. 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code need only be concerned with decisions that affect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ata buffering control.  A separate control module exis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-processing-step data buffer.  This module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king the processing steps that write or read that data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uffer controller sees the worl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data =&gt; processing step A =&gt; buffer =&gt; processing step B =&gt; out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 controller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ler knows the dataflow requirements of steps A and B: how mu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ant to accept in one chunk and how much they output in one chunk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to manage its buffer and call A and B at the proper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ata buffer control module may itself be viewed as a processing step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-level control module; thus the control modules form a binary t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y processing steps at the leaves of the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modules are objects.  A considerable amount of flexibil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d by replacing implementations of a control modu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rging of adjacent steps in the pipeline is done by replacing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 and its pair of processing-step modules with a single process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module.  (Hence the possible merges are determined by the t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modu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some processing modes, a given interstep buffer need only be a "stri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large enough to accommodate the desired data chunk sizes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s, a full-image buffer is needed and several pass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module determines which kind of buffer is used and manip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array buffers as needed.  One or both processing step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aware of the multi-pas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ory, we might be able to make all of the data buffer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able and provide just one set of implementations for all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, each one contains considerable special-case processing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job.  The buffer controller concept should be regard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ystem structuring principle, not as a complet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performed by any one 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ompression object structu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ketch of the logical structure of the JPEG compression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|-- Colorspac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 Preprocessing controller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|-- Down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ontroller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|-- Forward DCT, quant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 Coefficient controller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-- Entropy enco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ketch also describes the flow of control (subroutine calls)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image data processing.  Each of the components shown in the dia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object" which may have several different implementations availabl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source code files contain the actual implementation(s) of each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s shown abo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in controller: buffer controller for the subsampled-data buff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s the preprocessed input data.  This controller invokes preproces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the subsampled-data buffer, and JPEG compression to empty it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no need for a full-image buffer here; a strip buffer is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processing controller: buffer controller for the downsampling inp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, which lies between colorspace conversion and downsampling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 unified conversion/downsampling module would probably repla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r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space conversion: converts application image data in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PEG color space; also changes the data from pixel-interleaved lay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e component planes.  Processes one pixel row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ownsampling: performs reduction of chroma components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ly may perform pixel-level smoothing as well.  Processes a "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" at a time, where a row group is defined as Vmax pixel row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 before downsampling, and Vk sample rows afterwards (remember V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s across components).  Some downsampling or smoothing algorith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context rows above and below the current row group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rocessing controller is responsible for supplying these rows vi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ing.  The downsampler is responsible for edge expansion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(i.e., extending each sample row to a multiple of 8 samples);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processing controller is responsible for vertical edge expansion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ing the bottom sample row as needed to make a multiple of 8 row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efficient controller: buffer controller for the DCT-coefficie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troller handles MCU assembly, including insertion of dummy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s when needed at the right or bottom edge.  When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ffman-code optimization or emitting a multiscan JPEG fi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r is responsible for buffering the full image.  The equival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fully interleaved MCU row of subsampled data is processed per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when the JPEG file is noninterle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ward DCT and quantization: Perform DCT, quantize, and emit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on one or more DCT blocks at a time.  (Note: the coefficient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itted in normal array order, which the entropy encoder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 to zigzag order as necessary.  Prior versions of the IJG cod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version to zigzag order within the quantization ste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tropy encoding: Perform Huffman or arithmetic entropy coding and e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ded data to the data destination module.  Works on one MCU p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ogressive JPEG, the same DCT blocks are fed to the entropy 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each pass, and the coder must emit the appropriate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objects, the compression library includ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ster control: determines the number of passes required, controls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er-pass initialization of the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er writing: generates JPEG markers (except for RSTn, which is e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the entropy encoder when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ta destination manager: writes the output JPEG datastream to its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(e.g., a file).  The destination manager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knows how to write to a stdio stream; for other behavio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rounding application may provide its own destination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mory manager: allocates and releases memory, controls virtua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th backing store management, where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rror handler: performs formatting and output of error and trace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handling of nonfatal errors.  The surrounding applic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e some or all of this object's methods to change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gress monitor: supports output of "percent-done" progress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bject represents an optional callback to the surrounding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anted, it must be supplied by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handler, destination manager, and progress monitor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separate objects in order to simplify application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of the JPEG library.  A surrounding application may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methods or supply its own all-new implementation of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The object interfaces for these objects are therefo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application interface of the library, whereas the 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nal to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handler and memory manager are shared by JPEG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; the progress monitor, if used, may be shar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ecompression object structu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ketch of the logical structure of the JPEG decompression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-- Entropy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 Coefficient controller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|-- Dequantize, Inverse 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controller 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    |-- Up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 Postprocessing controller --|   |-- Colorspac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-- Color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|-- Color precision re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, this diagram also represents typical control flow.  Th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in controller: buffer controller for the subsampled-data buff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s the output of JPEG decompression proper.  This controller's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sk is to feed the postprocessing procedure.  Some upsampling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require context rows above and below the current row group;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rue, the main controller is responsible for managing its buffer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context rows available.  In the current design, the main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a strip buffer; a full-image buffer is nev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efficient controller: buffer controller for the DCT-coefficie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ntroller handles MCU disassembly, including deletion of any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CT blocks at the right or bottom edge.  When reading a multiscan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this controller is responsible for buffering the full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uffering DCT coefficients, rather than samples, is necessary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essive JPEG.)  The equivalent of one fully interleaved MCU r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ampled data is processed per call, even when the source JPEG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interle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tropy decoding: Read coded data from the data source module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ffman or arithmetic entropy decoding.  Works on one MCU p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ogressive JPEG decoding, the coefficient controller supplies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efficients of each MCU (initially all zeroes), which the entropy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s in each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quantization and inverse DCT: like it says.  Note that the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ed by the coefficient controller have NOT been dequantized;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ge dequantization and inverse DCT into a single step for speed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caled-down output is asked for, simplified DCT algorithm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emit only 1x1, 2x2, or 4x4 samples per DCT block, not the full 8x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on one DCT block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ostprocessing controller: buffer controller for the color quant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buffer, when quantization is in use.  (Without quantiza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r just calls the upsampler.)  For two-pass quantiza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r is responsible for buffering the full-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psampling: restores chroma components to full size.  (May suppor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output rescaling, too.  Note that if undersized DCT outpu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n emitted by the DCT module, this module must adjust so tha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d outputs are created.)  Works on one row group at a time. 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calls the color conversion module, so its top level is effectiv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controller for the upsampling-&gt;color conversion buffer.  Howev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but the highest-quality operating modes, upsampling a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 are likely to be merged into a singl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space conversion: convert from JPEG color space to output color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change data layout from separate component planes to pixel-interle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s on one pixel row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 quantization: reduce the data to colormapped form, using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rnally specified colormap or an internally generated one.  This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used for full-color output.  Works on one pixel row at a time;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 two passes to generate a color map.  Note that the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ways be a single component representing colormap indexes. 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, the output values are JSAMPLEs, so an 8-bit compilation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ze to more than 256 colors.  This is unlikely to be a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 reduction: this module handles color precision reduction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ting 15-bit color (5 bits/primary) from JPEG's 24-bi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quite clear yet how this should be handled... should we merg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pace conversion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high-speed operating modes might condens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rocessing sequence to a single module (upsample, color conve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e in one ste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bove objects, the decompression library includ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ster control: determines the number of passes required, controls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er-pass initialization of the other modules.  This is sub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and output control: jdinput.c controls only input-side proce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jdmaster.c handles overall initialization and output-sid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rker reading: decodes JPEG markers (except for RST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ta source manager: supplies the input JPEG datastream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supplied with the library knows how to read from a stdio 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ther behaviors, the surrounding application may provide its ow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mory manager: same as for compress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rror handler: same as for compress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gress monitor: same as for compress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compression, the data source manager, error handler, and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are candidates for replacement by a surrounding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ecompression input and output sepa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efficient incremental display of progressive JPEG fi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or is divided into two sections that can run independen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ata input includes marker parsing, entropy decoding, and inpu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efficient controller's DCT coefficient buffer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is relatively cheap and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ata output reads from the DCT coefficient buffer and performs the ID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 postprocess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progressive JPEG file, the data input processing is allowed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ily far ahead of the data output processing.  (This occu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pplication calls jpeg_consume_input(); otherwise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n lockstep, since the input section is called only whe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needs more data.)  In this way the application can avoi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display passes when data is arriving faster than the display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un.  Furthermore, it is possible to abort an output pas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anything, since the coefficient buffer is read-only as fa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ection is concerned.  See libjpeg.doc for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ull-image coefficient array is only created if the JPEG file ha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s (or if the application specifies buffered-image mode anyway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 single-scan file, the coefficient controller normally creat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-MCU buffer, so input and output processing must run in lockstep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jpeg_consume_input() is effectively a no-op in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impact of dividing the decompressor in this fashion is that w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ery careful with shared variables in the cinfo data structure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hat can change during the course of decompress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fied as belonging to data input or data output, and each sec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only at its own variables.  For example, the data output sect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any of the variables that describe the current scan in the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ecause these may change as the data input section advances i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ess monitor is (somewhat arbitrarily) defined to treat in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one pass when buffered-image mode is not used, and to igno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work completely when buffered-image mode is used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has no reliable way to predict the number of passes when 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rogressive JPEG file, nor can it predict the number of output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ffered-image mode.  So the work estimate is inherently bogus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mparable division is currently made in the compression library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any real ne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ata forma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of pixel sample values use the following data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omething JSAMPLE;</w:t>
        <w:tab/>
        <w:tab/>
        <w:t>a pixel component value, 0..MAXJ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JSAMPLE *JSAMPROW;</w:t>
        <w:tab/>
        <w:tab/>
        <w:t>ptr to a row of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JSAMPROW *JSAMPARRAY;</w:t>
        <w:tab/>
        <w:t>ptr to a list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JSAMPARRAY *JSAMPIMAGE;</w:t>
        <w:tab/>
        <w:t>ptr to a list of color-component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element type JSAMPLE will typically be one of unsigned 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gned) char, or short.  Short will be used if samples wider than 8 b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pported (this is a compile-time option).  Otherwise, unsigned ch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f possible.  If the compiler only supports signed chars, t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mask off the value when reading.  Thus, all reads of J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must be coded as "GETJSAMPLE(value)", where the macro will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((value) &amp; 0xFF)" on signed-char machines and "((int) (value))"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se conventions, JSAMPLE values can be assumed to be &gt;= 0.  This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correct rounding during downsampling, etc.  The JPEG stand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that sample values run from -128..127 is accommod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ng 128 just as the sample value is copied into the source arr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CT step (this will be an array of signed ints).  Similarly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the output of the IDCT step will be immediately shift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255.  (NB: different values are required when 12-bit samples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written in terms of MAXJSAMPLE and CENTERJSAMPLE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255 and 128 respectively in an 8-bit implementation, and as 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048 in a 12-bit implement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a pointer per row, rather than a two-dimensional JSAMPLE arra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costs only a small amount of memory and has several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de using the data structure doesn't need to know the allocated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ws.  This simplifies edge expansion/compression, since we can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 array that's wider than the logical picture wid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dexing doesn't require multiplication; this is a performance win o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rrays with more than 64K total elements can be supported even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malloc() cannot allocate chunks larger than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rows forming a component array may be allocated at differen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extra copying.  This trick allows some speedups in smoothing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need access to the previous and next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color component is stored in a separate array; we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tional layout in which the components of a pixel are stor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ifies coding of modules that work on each component independ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don't need to know how many components there are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read or write each component to a temporary file independentl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elpful when dealing with noninterleaved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a specific sample value is accessed by cod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JSAMPLE(image[colorcomponent][row][col]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col is measured from the image left edge, but row is measur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ample row currently in memory.  Either of the first two indexing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computed by copying the relevant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ost image-processing applications prefer to work on imag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s of a pixel are stored together, the data passed to o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ing application uses the traditional convention: a single pix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N consecutive JSAMPLE values, and an image row is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# of color components)*(image width) JSAMPLEs.  One or more rows of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resented by a pointer of type JSAMPARRAY in this scheme.  This sche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component-wise storage inside the JPEG library.  (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nt to skip JPEG preprocessing or postprocessing will have to c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ponent-wise storag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of DCT-coefficient values use the following data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short JCOEF;</w:t>
        <w:tab/>
        <w:tab/>
        <w:t>a 16-bit 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JCOEF JBLOCK[DCTSIZE2];</w:t>
        <w:tab/>
        <w:t>an 8x8 block of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JBLOCK *JBLOCKROW;</w:t>
        <w:tab/>
        <w:tab/>
        <w:t>ptr to one horizontal row of 8x8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JBLOCKROW *JBLOCKARRAY;</w:t>
        <w:tab/>
        <w:t>ptr to a list of such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ef JBLOCKARRAY *JBLOCKIMAGE;</w:t>
        <w:tab/>
        <w:t>ptr to a list of color component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derlying type is at least a 16-bit signed integer; while "short" is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on all machines of interest, on some machines it is preferab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" for speed reasons, despite the storage cost.  Coefficients are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8x8 blocks (but we always use #defines DCTSIZE and DCTSIZE2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8" and "64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a coefficient block may be in either "natural" or zigz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and may be true values or divided by the quantization coeffici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ere the block is in the processing pipeline. 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coefficient blocks are kept in natural order everywhere; the ent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s zigzag or dezigzag the data as it is written or read.  Th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quantized coefficients everywhere outside the DCT/IDCT sub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latter decision may need to be revisited to suppor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zation a la JPEG Part 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allocation unit is now a row of 8x8 blocks,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rows of samples.  Otherwise the structure is much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, and for the same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where malloc() can't handle a request bigger than 64Kb,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limits us to rows of less than 512 JBLOCKs, or a pictur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+ pixels.  This seems an acceptable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80x86 machines, the bottom-level pointer types (JSAMPROW and JBLOCK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eclared as "far" pointers, but the upper levels can be "n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lying that the pointer lists are allocated in the DS seg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e a #define symbol FAR, which expands to the "far" keywor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on 80x86 machines and to nothing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spendable process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applications it is desirable to use the JPEG librar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, memory-to-memory filter.  In this situation the data sour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may be a limited-size buffer, and we can't rely on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or refill the buffer at arbitrary times.  Instead the applic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ave control return from the library at buffer overflow/underr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sume compression or decompression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cenario is supported for simple cases.  (For anything more complex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the application "bite the bullet" and develop real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.)  The libjpeg.doc file goes into more detail about the u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this capability; here we address the implications f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ce of the problem is that the entropy codec (coder or decoder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pared to stop at arbitrary times.  In turn, the controllers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opy codec must be able to stop before having produced or consum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hat they normally would handle in one call.  That part is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: we make the controller call interfaces include "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" which indicate the number of data chunks successfully proc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quire callers to test the counter rather than just assume all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rying to restart at an arbitrary point, the current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s are designed to restart at the beginning of the current MCU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 due to buffer overflow/underrun.  At the start of each c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c's internal state is loaded from permanent storage (in the JPEG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) into local variables.  On successful completion of the MCU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state is updated.  (This copying is not very expensive, and ma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*improved* performance if the local variables can be registeriz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uspension occurs, the codec simply returns without updating the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effectively reverting to the start of the MCU.  Note that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some data unprocessed in the source/destination buffer (i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partial MCU).  The data source/destination module interf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o as to make this possible.  This also implies that the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arge enough to hold a worst-case compressed MCU; a couple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should b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successive-approximation AC refinement scan, the progressive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r has to be able to undo assignments of newly nonzero coefficient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s before the MCU is complete, since decoding requires distingu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-zero and previously-nonzero coefficients.  This is a bit te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probably won't have much effect on performance.  Other variants of Huff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need not worry about this, since they will just store the sam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if forced to repeat the MC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would probably not work for an arithmetic codec, sinc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 state is quite large and couldn't be copied cheaply.  Inst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to suspend and resume exactly at the point of the buffer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marker reader is designed to cope with suspension at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It does so by backing up to the start of the marker parameter seg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data buffer must be big enough to hold the largest marker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 couple KB should be adequate.  (A special "skip" conven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pass COM and APPn markers, so these can be larger than the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ausing problems; otherwise a 64K buffer would be needed in the w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marker writer currently does *not* cope with suspension.  I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necessary; it is much easier simply to require the appl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ere is enough buffer space before starting.  (An empty 2K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sufficient for the header markers; and ensuring there are a doz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ytes available before calling jpeg_finish_compress() will suffi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er.)  This would not work for writing multi-scan JPEG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imply do not intend to support that capability with susp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emory manager servic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's memory manager controls allocation and deal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it manages large "virtual" data arrays on machin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does not provide virtual memory.  Note th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serves both compression and decompression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ll cases, allocated objects are tied to a particular compress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master record, and they will be released when that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manager does not provide explicit deallocation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objects are created in "pools" of free storage, and a whol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reed at once.  This approach helps prevent storage-leak bu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peeds up operations whenever malloc/free are slow (as they often 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ols can be regarded as lifetime identifiers for objects.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s/lifetim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OOL_PERMANENT</w:t>
        <w:tab/>
        <w:t>lasts until master record is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JPOOL_IMAGE</w:t>
        <w:tab/>
        <w:tab/>
        <w:t>lasts until done with image (JPEG data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lifetime is used for parameters and tables that should be c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 from one datastream to another; this includes all application-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Image lifetime is used for everything else.  (A third life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L_PASS = one processing pass, was originally planned.  However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ed as not being worthwhile.  The actual usage patterns are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 memory usage would be about the same anyway; and having per-pass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complicates the virtual memory allocation rules ---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manager deals with three kinds of o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"Small" objects.  Typically these require no more than 10K-20K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"Large" objects.  These may require tens to hundreds of K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size.  Semantically they behave the same as small objects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guish them for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n MS-DOS machines, large objects are referenced by FAR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mall objects by NEAR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ool allocation heuristics may differ for large and small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individual "large" objects cannot exceed the size a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size_t, which may be 64K or less on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"Virtual" objects.  These are large 2-D arrays of JSAMPLEs or J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ypically large enough for the entire image being process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manager provides stripwise access to these arrays. 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virtual memory, the rest of the array may be swapped 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JSAMPARRAY and JBLOCKARRAY data structures are a combination of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for the data proper and small objects for the row pointer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 and speed, the memory manager provides single routine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ructures.  Similarly, virtual arrays include a small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JSAMPARRAY or JBLOCKARRAY working buffer, all created with one ca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esent implementation, virtual arrays are only permitted to hav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span.  (Permanent lifespan would not be reasonable, and pass lifesp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ery useful since a virtual array's raison d'etre is to stor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asses through the image.)  We also expect that only "small"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given permanent lifespan, though this restriction is not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non-virtual-memory machine, some performance benefit can be g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in-memory buffers for virtual arrays be as larg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small images, the buffers might fit entirely in memory, so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ing would be very wasteful.)  The memory manager will adjust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ffers to fit within a prespecified maximum memory usage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in a reasonably optimal fashion, the manager needs to alloc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irtual arrays at once.  Therefore, there isn't a one-step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for virtual arrays; instead, there is a "request" routine tha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the control block, and a "realize" routine (called just onc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space allocation and creates all of the actual buff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routine must allow for space occupied by non-virtual larg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e don't bother to factor in the space needed for small objects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 that it isn't worth the trou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all this, we establish the following protocol for do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emory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odules must request virtual arrays (which may have only image lifesp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initial setup phase, i.e., in their jinit_xxx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ll "large" objects (including JSAMPARRAYs and JBLOCKARRAYs)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 during initial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realize_virt_arrays will be called at the completion of initial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conventions ensure that sufficient informa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t to choose a good size for virtual array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objects of any lifespan may be allocated at any time.  We exp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space used for small objects will be small enough to be neg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lize_virt_arrays compu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virtual-memory machine, we simply pretend that the available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, thus causing realize_virt_arrays to decide that it can alloc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arrays as full-size in-memory buffers.  The over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-array access protocol is very small when no swapping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rtual array can be specified to be "pre-zeroed"; when this flag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-yet-written sections of the array are set to zero before being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the caller.  If this flag is not set, never-writte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y contain garbage.  (This feature exists primaril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logic would otherwise be needed in jdcoefct.c for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 mode; we may as well make it available for possible other u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rite pass on a virtual array is required to occur in top-to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; read passes, as well as any write passes after the first one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he array in any order.  This restriction exists partly 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tual array control logic, and partly because some file system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eeking beyond the current end-of-file in a temporary file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ation of this restriction is that rearrangement of row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top-to-bottom data order to bottom-to-top) must be handl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data out of the virtual array, not while putting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emory manager internal structur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solate system dependencies as much as possible, we have bro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 into two parts.  There is a reasonably system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nt end" (jmemmgr.c) and a "back end" that contains only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y to change across systems.  All of the memory managemen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above are implemented by the front end.  The back end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s for use by the front end (none of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known to the rest of the JPEG c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mem_init, jpeg_mem_term</w:t>
        <w:tab/>
        <w:t>system-dependent initialization/shut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get_small, jpeg_free_small</w:t>
        <w:tab/>
        <w:t>interface to malloc and free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or their equival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get_large, jpeg_free_large</w:t>
        <w:tab/>
        <w:t>interface to FAR malloc/free in MSDOS mach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 usual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peg_get_small/jpeg_free_sm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mem_available</w:t>
        <w:tab/>
        <w:tab/>
        <w:t>estimate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peg_open_backing_store</w:t>
        <w:tab/>
        <w:tab/>
        <w:t>create a backing-store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backing_store,</w:t>
        <w:tab/>
        <w:tab/>
        <w:t>manipulate a backing-sto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backing_st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_backing_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systems there will be more than one type of backing-sto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pecifically, in MS-DOS a backing store file might be an area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s well as a disk file).  jpeg_open_backing_store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how to implement a given object.  The read/write/clo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thod pointers in the structure that describes a given objec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them be different for different objec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necessary to ensure that backing store objects ar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upon abnormal program termination.  For example, MS-DOS won'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 by itself.  To support this, we will expect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rrounding application to arrange to call self_destruct (typicall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_destroy) upon abnormal termination.  This may require a SIGINT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or equivalent.  We don't want to have the back end module inst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signal handler, because that would pre-empt the surrounding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ontrol signal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JG distribution includes several memory manager back end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same back end should be suitable for all applications o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but it is possible for an application to supply its own back e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mplications of DNL marke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PEG files may use a DNL marker to postpone definition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(this would be useful for a fax-like scanner's output, for 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files the SOF marker claims the image height is 0, and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out the true image height at the end of the first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read these fil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pon seeing zero image height, replace it by 65535 (the maximum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When the DNL is found, update the image height in the glob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mplies that control modules must avoid making copies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, and must re-test for termination after each MCU row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y enough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ses where image-size data structures are allocated, this approa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very inefficient use of virtual memory or much-larger-than-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.  This seems acceptable for something that probably won'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stream usage.  People might have to forgo use of memory-hogg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wo-pass color quantization or noninterleaved JPEG files)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efficient conversion of such files.  (One could improve efficienc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ing a user-supplied upper bound for the height, less than 65536;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it could be much l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also permits the SOF marker to overestimate the image he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NL to give the true, smaller height at the end of the first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solve the space problems if the overestimate wasn't too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mplies that you don't even know whether DNL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ds to a couple of very serious obj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esting for a DNL marker must occur in the inner loop of the decompres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ffman decoder; this implies a speed penalty whether the featur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re is no way to hide the last-minute change in image height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 using the decoder.  Thus *every* application using the IJ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would suffer a complexity penalty whether it cared about DN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urrently do not support DNL because of the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fferent approach is to insist that DNL-using files be preproces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program that reads ahead to the DNL, then goes back and fixes the 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r.  This is a much simpler solution and is probably far more e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one wants piped input, buffering the first scan of the JPEG fil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smaller temp file than is implied by the maximum-height metho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we'd simply treat DNL as a no-op in the decompressor (at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at it matches the SOF image he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t worry about making the compressor capable of outputting DN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similar to the first scheme above could be applied if anyon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make that 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