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Program MNU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configurable menu for starting applications under DO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(The description of Examples 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ue, January 1993                                   Petr Ol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mo batches you can find some methods and tricks used with the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re are tw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cumentation of MNU program see files README.TXT and MNU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rst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shows a basic MNU program principles.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not really application, but the basic principles of program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l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sed in the example are listed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.bat   The contro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.mnu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.bat  The auxiliary batch (it will b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atch "demo.bat" controls the main loop of applica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erminating the MNU program the batch branches next executing b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... go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hould have in mind that these "if errorlevel" commands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ing order of constants ("if errorlevel" does mean ``if error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or equal to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stead of the really application calls there are the "echo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trol batch "demo.bat" only. You can remove this word ("echo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e reall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the user changes the file name (value of the "FILE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), the program MNU writ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=&lt;new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file "envir.bat" (see file "demo.mnu", line 26). After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NU program the control batch "demo.bat" calls this auxiliar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line 44 in "demo.bat"). This is a way to set new value 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MNU variable is set to the probably next used item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pplications. So that the user can press only the "Enter" ke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loop "Edit"-&gt;"Compile"-&gt;"Execu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fter the ``executing of compiler'' the line with test of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iler is included (see line 29 in "demo.bat"). If the compi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nd successfully, the batch sets the value 10 (instead 30) to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and this setting influences the next state of MNU progra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item offers instead the Execute item). This command is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rem") because the really compiler run does not prec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user press the "Esc" key, the MNU program searches the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zero and the "Quit" item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econd more complicat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ample of emTeX configuration using the M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below are really used in CSTeX package.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STuG (Czechoslovak TeX Users Group), the 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MNU configuration are included. The MNU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CSTeX package and included as the examp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tex.bat  This batch starts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set.bat   Initializati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bat.bat   The ma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ru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,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font.bat The applications batches (called from "texbat.b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g.mnu      The configuration file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.mnu    The configuration file for ``sorry-messag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cfg.bat   Use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bat.bat    The auxiliary batch (it can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ba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.b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.bat    The auxiliary batches (they will b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cent.exe  Duplicates the "%" character (utilit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ext.exe   Sets the screen to text mode (utilit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k.exe     Calculator -- a simpl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k.hlp     help texts for "kalk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cent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ext.c     The source codes for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example cannot show the applications in really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pplication programs are other matter and they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MNU package. If you are interested in this problem,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STeX package from public international networ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stallation program of this package is based on M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staring batch "demotex.bat" and try the menu. The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lated from Czech language to English (more exactly to m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bad English). So, the sense of individual item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here can be used in various configuration of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some modifications are needed. If you intend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a motivation when designing the TeX 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you will have to modify some parts as your needs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files listed here can serve as a source of inspira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you can find the key to a better understanding the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unication between the control batch and the MNU progra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rks to individual tricks and most important parts of fi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follo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to "demotex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re is only one line here---the call of the batch "texset.bat"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"command". The environment variable "COMSPEC"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mand "command" including path. The command "command" enla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environment. Many environment variab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"texset.bat" has four parameters. First: the forma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csPLAIN" in the example in "demotex.bat"), second: the item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executing ("PlainT^eX" in the example), third: the working an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("%1" in the example) and fourth: the working file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("%2" in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``starting batch'' "demotex.bat" has others names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TeX package: "plain.bat", "latex.bat" etc. This batche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the system "PATH" points. So that the user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system from his own current directory by the command (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orking files (".tex", ".dvi", ".log", etc.)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to "texset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re are "set" commands here to set the environment of 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nd others. Some variables are used only in batches.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 as ``system dependent variables'' includes variable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tructure. Note that the first settings are nonstandard in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texset.bat" because only demonstration without special path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. The really settings can look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XDIR=c:\emtex          &lt;the main directory with progra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XDIRCFG=c:\emtex\cfg   &lt;the directory with configuration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AM=e:\temp              &lt;ram disk with directory for temporary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DIT=c:\editors\ne       &lt;the main 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HELL=c:\nc\nc           &lt;the file manag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fter environment settings the "texset.bat" calls the "texcfg.bat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(see line 57). So that the user can change the default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wn ``configuration batch'' "texcfg.bat" if this fil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me batches and configuration files ("texbat.bat", "cfg.mn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xrun.bat", "mfbat.bat") are copied into RAM disk to increas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lines 50--53 in "texset.bat"). This process is skipped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because the environment variable RAM does not point to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line 50: ".. goto sta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"texset.bat" calls the "texbat.bat"--the main lo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(see line 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to main loop "texbat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MNU is called here (compare with "demo.bat"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. Then the process branches to individual app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auxiliary batch "envir.bat" is called after each MNU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the global environment setting (see lin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the typical file of application is not found the proces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rry" label (line 139) and calls the MNU program with "sorry.m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to display a message about no-installed progra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0 for instance). This handling is included to control batch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ll applications may be installed---the installation program of C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 many variabilities that no all programs can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"texbat.bat" calls directly only some applications,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via application batches. You can compare this b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procedures'' in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to batches "texrun.bat", "others.bat", "prints.bat" and "metafont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error code from MNU is still stored and the process bran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applica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``sorry handling'' is similar as in the "texbat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individual application will not work in demo versio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me tricks are used here. These tricks are related to 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tself and they are not in our first interest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udying the MNU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to "cfg.mnu"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questions and answers, we are going to look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in the file "cfg.mnu" installed. We focu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file which need not be quite comprehensible even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Where to look for the item 100 defined in the line " ^ 100 \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This item does not exist. It is the case when there are les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ero in this place) in the window than set in the definition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The window opens if the item is called, but there is no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. The window is called as a parent window by the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menu (see line 16). Pressing the key "Esc" at the moment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menu is offered does not cause a jump to the non-exist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, because the window is defined as automatically closeab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"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Why is the result of choosing (e.g. "amstex") in "Format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not only in the environment variable, but also in the file 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"set FMT=amstex"&gt;2 (see line 1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The command "csAMSTEX"&gt;FMT  has a local charact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NU program, and because the next command (i.e. "*") means clo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a jump onto the item 61, also the contents of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-existing item 100 is restored; it bear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n format. On the other hand, the command "set FMT=amstex"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to forward the information about the chosen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batch via the file 2, i.e. the file "envir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How to make sense of definitions of items in the "Diskette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nes 172--1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The environment variable "AR" means the direction of copying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to the disk), and the variable "D" is the letter of the chos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(either A or B). The batch works with both variable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as stored in the file "envir.bat" in the form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". Moreover, the value "D" is stored also locally, becaus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pening the window with the item 105 (there is a variable tex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ert diskette to drive [%D%]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In the window with ``final question'', the numbers in the window defini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atch with the number of items. Unlike the window 100, there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then items (lines 186--1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The program jumps to the item 0 (i.e. "Yes") when clo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that is if "Esc" was pressed in the main menu. The item "No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need to have a number, because the program does not leave i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 the item 3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How to arrange the final question, where "No"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In the window definition, we write e.g.: " ^ 1, 0 ";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batch, we use the commands "if errorlevel" to ensure that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in the case of "errocode=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Why is the item "DOS" solved intricated using the file 3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iliary file "dos.bat", see line 203). Is it not sufficient to call a line proces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: {*"#"&gt;0}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Yes, it will do. But there is a little defect here.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find the last edited value under the item "DOS".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it other way than to store this value in a file. The M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erminate and restart several times before the user wish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 "DOS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Why are items with the same number in "Print menu" ?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Why not? If user chose the item, the error cod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ng is set to the number of chosen item and this does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. The batch "print.bat" branches next process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and not only by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There is an error in the definition of the editable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TAFONT parameters"!  The line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FONT  |#[%4% 31, 1, 66]|{!&gt;4, "[%4% 1, 1, 30]#"&gt;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the program first reads 66 characters of the text from the 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mfbat.bat") and opens the window with editabl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diting, the file 4 is reset by the command "!&gt;4"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nstruction "[%4% 1, 1, 30]" returns a blank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ted file instead of first 30 characters of the old content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tended by the programmer of 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Congratulations. If you have succeeded to discover this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rself, it is evident that you are an attentive r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The moment, when the substitution in the 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%...]" is performed, is not stressed there. The substitu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opening the window, and all the text related to the opened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pt in the memory in the substituted form. The commands defin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are performed only when the item has been chosen b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er". These commands are not read from the file, but from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substitutions have been done. Therefore it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