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utor:</w:t>
        <w:tab/>
        <w:t>Joachim Bleser</w:t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TH Darmstadt -- Hochschulrechenzentrum</w:t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History:</w:t>
        <w:tab/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Version 1.0</w:t>
        <w:tab/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Definition von \PARPIC un \HPIC </w:t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Version 1.1  (7.3.90)</w:t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Korrektur des \PICCHANGEMODUS</w:t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infuehrung einer Option DASH und OVAL fuer \PARPIC und \HPIC</w:t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Version 1.2  (12.3.90)</w:t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ue Umgebungen OVALENV und DASHENV</w:t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okumentation innerhalb der .STY-Datei</w:t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Korrektur der Umgebungen SHADOWENV und FRAMEENV </w:t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Version 1.3  (2.5.90)</w:t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Korrektur der DASH Option von \PARPIC und \DASHENV-Umgebung</w:t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Version 1.4  (3.8.90)</w:t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Ueberarbeitung aller Optionen von \PARPIC und \HPIC</w:t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ue Befehle :</w:t>
        <w:tab/>
        <w:t>\PICCAPTION</w:t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\PICHSKIP</w:t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Version 1.4  (Dez.90 - Jan.91)</w:t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okumentation des .sty-Files</w:t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Version 2.0  (Juni 91)</w:t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Ueberarbeitung und Umstrukturierung von \PARPIC und \HPIC</w:t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infuehrung einer Option BOX fuer \PARPIC und \HPIC</w:t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infuehrung eines Positionsparameters fuer \PARPIC und \HPIC</w:t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Version 2.1  (November 91)</w:t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Korrektur des \X@PAR und des \PICSKIP Kommandos </w:t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Version 3.0  (Juli 92)</w:t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rweiterung der Unterschriften-Funktionalitaet</w:t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Korrektur von \PARPIC</w:t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Korrektur von \X@PAR</w:t>
        <w:tab/>
        <w:tab/>
        <w:tab/>
        <w:tab/>
        <w:tab/>
        <w:tab/>
        <w:t xml:space="preserve">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ICINS.STY enthaelt Kommandos, die die Integration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 Text unterstuetzen. Dies sind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parpic   : Text umfliesst da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hpic</w:t>
        <w:tab/>
        <w:t xml:space="preserve">  : Bilder in einem eigenen Ab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picskip  : beeinflusst das Umfliessen von Bildern dur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pichskip : horizontaler Abstand zwischen Bild u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shadowthickness: Schattend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dashlength: Laenge der Str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boxlength:  Tiefe d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piccaption: Unterschrift unter/neben da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newcaption: Erweitertes \caption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picchangemode: steuert Bildplaz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eiterhin werden vier neue Umgebungen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rameenv : Umrahmt den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hadowenv: Umrahmt den Inhalt und schattiert den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valenv  : Umrahmt den Inhalt mit abgerundeten 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ashenv  : Umrahmt den Inhalt mit einem gestrichelten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Option `picins' Version 3.0  Sep. 1992, TH Darmstadt/HR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eklaration der benoetigten 'Variab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lle Variablen, die mit \d@... anfangen, enthalten Dimen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und alle Variablen, die mit \c@... anfangen, enthalten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@BILD%</w:t>
        <w:tab/>
        <w:tab/>
        <w:t xml:space="preserve">  eine BOX zur Aufnahme des Bildin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@TEXT%</w:t>
        <w:tab/>
        <w:tab/>
        <w:t xml:space="preserve">  und eine Box fuer die (optionale) Unter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breite%</w:t>
        <w:tab/>
        <w:t xml:space="preserve">  Bild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hoehe%</w:t>
        <w:tab/>
        <w:t xml:space="preserve">  Bildh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xoff%</w:t>
        <w:tab/>
        <w:t xml:space="preserve">  Offset in x-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yoff%</w:t>
        <w:tab/>
        <w:t xml:space="preserve">  Offset in y-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shad%</w:t>
        <w:tab/>
        <w:t xml:space="preserve">  Schattend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dash%</w:t>
        <w:tab/>
        <w:t xml:space="preserve">  Strichla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boxl%</w:t>
        <w:tab/>
        <w:t xml:space="preserve">  Boxlaenge (bzw. -tie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pichskip%</w:t>
        <w:tab/>
        <w:t xml:space="preserve">  Raum zwischen Bild und Text bei \PA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b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hsiz@%</w:t>
        <w:tab/>
        <w:t>Variable fuer original 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@getot@l%</w:t>
        <w:tab/>
        <w:t>Variable fuer original 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h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zeilen%</w:t>
        <w:tab/>
        <w:t xml:space="preserve"> Anzahl der einzurueckenden Zeilen bei \PA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changemode%</w:t>
        <w:tab/>
        <w:t xml:space="preserve"> Flag fuer den \PICCHANG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piccaption%  Flag fuer Unterschrift unter/neben \pa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piccaptionpos%  Wo soll die Unterschrift ste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pi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whole%</w:t>
        <w:tab/>
        <w:t xml:space="preserve"> Count fuer \@wholewidth  (Liniendic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half%</w:t>
        <w:tab/>
        <w:t xml:space="preserve"> Haelfte von \C@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d@lef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list \@listfalse% TRUE, wenn \PARPIC innerhalb einer LIST-Umg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% verwende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offset%  TRUE, wenn bei \PARPIC oder \HPIC Offset angegeben w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 ansonsten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s folgen einige Voreinstellung (Defaul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piccaptionpos=1%</w:t>
        <w:tab/>
        <w:t xml:space="preserve">  Default Unterschrift unter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picpo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@shad=4pt%</w:t>
        <w:tab/>
        <w:tab/>
        <w:t xml:space="preserve">  Default fuer Schattend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@dash=4pt%</w:t>
        <w:tab/>
        <w:tab/>
        <w:t xml:space="preserve">  Default fuer gestrichelte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@boxl=10pt%</w:t>
        <w:tab/>
        <w:tab/>
        <w:t xml:space="preserve">  Default fuer Boxt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@pichskip=1em%</w:t>
        <w:tab/>
        <w:t xml:space="preserve">  Default fuer Abstand zwischen Bild u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changemode=0% </w:t>
        <w:tab/>
        <w:t xml:space="preserve">  Default kein Wechsel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aptype{figure}%</w:t>
        <w:tab/>
        <w:t xml:space="preserve">  Default fuer \piccap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old@par=\par%</w:t>
        <w:tab/>
        <w:t xml:space="preserve">  \PAR-Kommando wird geret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pichskip steuert den horizontalen Abstand zwischen Bild u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ichskip#1{\d@pichskip #1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shadowthickness destimmt die Schattendicke   (Option [s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hadowthickness#1{\d@shad #1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dashlength bestimmt die Strichlaenge</w:t>
        <w:tab/>
        <w:t xml:space="preserve">      (Option [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ashlength#1{\d@dash #1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boxlength bestimmt die Boxtiefe</w:t>
        <w:tab/>
        <w:t xml:space="preserve">      (Option [x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xlength#1{\d@boxl #1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icchangemode{\@changemode=1}%</w:t>
        <w:tab/>
        <w:t xml:space="preserve"> Einschalter fuer den Wechse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picchangemode{\@changemode=0}%</w:t>
        <w:tab/>
        <w:t xml:space="preserve"> Ausschalter fuer den Wechsel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iccaptionoutside{\c@piccaptionpos=1}% Unterschrift unter dem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iccaptioninside{\c@piccaptionpos=2}%  Unterschrift im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iccaptionside{\c@piccaptionpos=3}%   Unterschrift rechts/links neben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iccaptiontopside{\c@piccaptionpos=4}%Unterschrift rechts/links neben B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r \piccaption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er \PICCAPTION-Befehl macht nichts anderes, als ein Makro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er Kurzform und ein Makro mit der richtigen Unterschrif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efinieren. Die Auswertung dieser Makros erfolgt in \PAR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iccaption{\@ifnextchar [{\@piccaption}{\@piccaption[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iccaption[#1]#2{\c@piccaption=1\def\sh@rtf@rm{#1}\def\capti@nt@xt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MAKE@PICCAPTION verwendet das orginal LaTeX-Caption Kommando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Unterschrift zu erzeugen. Es muss nur die Textbreite angepass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@piccap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@\d@breite%</w:t>
        <w:tab/>
        <w:tab/>
        <w:t>So breit darf die Unterschrif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piccaptionpos=2%</w:t>
        <w:tab/>
        <w:t>Abhaenig von der Postion, an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hsiz@ -2\fboxsep%</w:t>
        <w:tab/>
        <w:t>Unterschrift stehen soll, wird die Text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  <w:tab/>
        <w:tab/>
        <w:tab/>
        <w:tab/>
        <w:t>entsprechend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piccaptionpos&gt;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siz@\hsize\advance\hsiz@-\d@breite\advance\hsiz@-\d@pich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\@TEXT=\vbox{\hsize\hsiz@\caption[\sh@rtf@rm]{\capti@nt@x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r \newcaption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as \piccaption-Kommando entspricht weitgehend dem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caption-Kommando aus dem LATEX.TE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ieses Kommando bewirkt, dass der Unterschriftentext linksbue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untereinander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caption{\refstepcounter\@captype\@dblarg{\@newcaption\@captyp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newcaption#1[#2]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ld@p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contentsline{\csname ext@#1\endcsname 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protect\numberline{\csname the#1\endcsname}{\ignorespaces 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@parboxrestore\normals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ewmakecaption{\csname fnum@#1\endcsname}{\ignorespaces #3}\old@p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newmakecap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10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tempboxa \hbox {#1: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 \wd\@tempboxa &gt;\hsize% #1: #2\par%&lt;-- So steht's im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0=\hbox{#1: }\dimen0=\hsize\advance\dimen0 by-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1=\vtop{\hsize=\dimen0 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{\box0 \box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hbox to\hsize {\hfil \box \@tempboxa 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r \parpic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yntax:  \parpic(breite,hoehe)(x-off,y-off)[Optionen][Position]{Bildinha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arpic positioniert ein Bild an den Anfang eines neuen Absat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eben dem Bild steht Text (das Bild wird vom Text umfloss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gegeben werden muss der Bildinhalt, alle anderen Angaben sind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Vorgehens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Zuerst wird gefragt, ob die optionalen Parameter vorhand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em LaTeX-Befehl \@ifnextchar werden drei Parameter ueber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1. das Zeichen, das als naechstes erwarte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2. die Aktion, die ausgefuehrt wird, wenn das Zeichen tatsae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3. die Aktion, die ausgefuehrt wird, wenn das Zeichen nicht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m dritten Fall werden Defaultwerte an die Aktion ueb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ann werden Bildhoehe und Bildbreite ermittelt. Wurden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uebergeben, wird das Bild nach diesen Offsets positioniert,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ird nach Parameter #6 positio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nschliessend werden die Umrahmnungsparameter ausgewe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un wird berechnet, ob das Bild noch auf die aktuelle Seite pas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der ob umgebrochen werden muss. Nun kann das Bild posi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erden. Zuletzt wird die Anzahl der einzurueckenden Zeilen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und das \par-Kommando fuer eigene Zwecke um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s wird getestet, ob Bildbreite und Bildhoehe explizit angegeb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pic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 ({\iparpic}{\iparpic(0pt,0p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s wird getestet, ob Offsets angeb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parpic(#1,#2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 ({\@offsettrue\iiparpic(#1,#2)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@offsetfalse\iiparpic(#1,#2)(0pt,0p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s wird getestet, ob Umrahmungsoptionen angegeben wurden. Wenn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ird ein [l] (d.h. Bild auf die linke Seite) als Default ueb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iparpic(#1,#2)(#3,#4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 [{\iiiparpic(#1,#2)(#3,#4)}{\iiiparpic(#1,#2)(#3,#4)[l]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s wird getestet, ob Positionsparameter angegeb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iiparpic(#1,#2)(#3,#4)[#5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 [{\ivparpic(#1,#2)(#3,#4)[#5]}{\ivparpic(#1,#2)(#3,#4)[#5]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vparpic(#1,#2)(#3,#4)[#5][#6]#7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ar=\old@par\p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angindent0pt\hangafter1%</w:t>
        <w:tab/>
        <w:t>Default Einstellungen vo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\@BILD=\hbox{#7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breite=#1\d@breite=\the\d@breite%</w:t>
        <w:tab/>
        <w:tab/>
        <w:t>Die Bildbreite wird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@breite=0pt\d@breite=\wd\@BILD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breite=\d@breite\divide\c@breite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ultiply\c@piccaption\c@piccaptionpo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hoehe=#2\d@hoehe=\the\d@hoehe%</w:t>
        <w:tab/>
        <w:tab/>
        <w:t>Die Bildhoehe wird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@hoehe=0pt\d@hoehe=\ht\@BILD\advance\d@hoehe by\dp\@BILD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hoehe=\d@hoehe\divide\c@hoehe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xoff=#3\c@xoff=\d@xoff\divide\c@xoff by65536% Der x-Offset wird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yoff=\d@hoehe%</w:t>
        <w:tab/>
        <w:tab/>
        <w:tab/>
        <w:tab/>
        <w:t xml:space="preserve">  Der y-Offset wird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yoff by-#4\c@yoff=\d@yoff\divide\c@yoff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pos=1\unitlength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@offset%</w:t>
        <w:tab/>
        <w:t>Bild wird nach den Offsets innerhalb der Rahmens posi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@BILD=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egin{picture}(\c@breite,\c@hoeh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ut(0,0){\makebox(\c@breite,\c@hoehe)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ut(\c@xoff,\c@yoff){\box\@BIL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% </w:t>
        <w:tab/>
        <w:t>Bild wird nach Parameter #6 posi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@BILD=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egin{picture}(\c@breite,\c@hoeh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ut(0,0){\makebox(\c@breite,\c@hoehe)[#6]{\box\@BIL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piccaption=2%   Unterschrift in den Rahmen, unterhalb des Bil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ke@piccaption%</w:t>
        <w:tab/>
        <w:t xml:space="preserve">  Unterschrift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d@hoehe\ht\@TEXT\advance\d@hoehe\dp\@TEXT%</w:t>
        <w:tab/>
        <w:t>'Bild'hoehe korrig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@hoehe=\d@hoehe\divide\c@hoehe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@BILD=\vbox{\box\@BILD\vspace{-5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hbox{\hspace{\fboxsep}\box\@T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vspace{4p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un werden die Umrahmungsparameter ausgewe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tfor\@tempa := #5\d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\@tempa f\setbox\@BILD=\hbox{\Rahmen(\c@breite,\c@hoehe){\box\@BILD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\@tempa s\setbox\@BILD=\hbox{\Schatten(\c@breite,\c@hoehe){\box\@BILD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\@tempa o\setbox\@BILD=\hbox{\Oval(\c@breite,\c@hoehe){\box\@BILD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\@tempa d\setbox\@BILD=\hbox{\Strich(\c@breite,\c@hoehe){\box\@BILD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\@tempa x\setbox\@BILD=\hbox{\Kasten(\c@breite,\c@hoehe){\box\@BILD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\@tempa l\c@pos=1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\@tempa r\c@pos=2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piccaption=1%   Unterschrift unterhalb des Rah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ke@piccaption%</w:t>
        <w:tab/>
        <w:t xml:space="preserve">  Unterschrift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d@hoehe\ht\@TEXT\advance\d@hoehe\dp\@TEX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@hoehe=\d@hoehe\divide\c@hoehe by65536%</w:t>
        <w:tab/>
        <w:t>'Bild'-hoehe korrig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@BILD=\vbox{\box\@BILD\vspace{-5pt}\hbox{\box\@TEXT}\vspace{4p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odd\count0\c@picpos=0\else\c@picpos=\@changemod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enn der verbleibende vertikale Platz auf der Seite fuer da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icht mehr ausreicht, wird ein Seitenumbruch erzw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getotal=\the\pagetot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tmp=\pagegoal\advance\d@tmp by-\pagetotal\advance\d@tmp by-\baseline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@hoehe&gt;\d@t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0pt plus\d@hoehe\relax\pagebreak[3]\vskip 0pt plus-\d@hoehe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@picpos=1\c@picpos=0\else\c@picpos=\@changemod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picpos=1\ifnum\c@pos=1\c@pos=2\else\c@pos=1\fi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ird \parpic innerhalb einer LIST-Umgebung verwendet (\@listdepth&gt;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uessen besondere Vorkehrungen getrof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@listdepth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isttrue\parshape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hsize -\rightmarg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@leftskip \left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ftskip \@totalleftmarg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inlabel\rule{\linewidth}{0pt}\vskip-\baselineskip\relax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@listfalse\med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ll das Bild auf der rechten Seite positioniert werden, mus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etrag der Einrueckung bere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inrueck := akt_textbreite - bild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@list\d@tmpa=\linewidth\else\d@tmpa=\hsiz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piccaption=3%   Unterschrift soll neben das Bild, vertikal zent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ke@piccap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@tmp\ht\@TEXT\advance\d@tmp\dp\@TEX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@hoehe&gt;\d@t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box\@TEXT=\vbox to\d@hoehe{\vfill\box\@TEXT\vspace{.2\baselineskip}\v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box\@BILD=\vbox to\d@tmp{\vfill\box\@BILD\v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@hoehe\d@t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piccaption=4%   Unterschrift soll neben das Bild auf gleiche H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ke@piccap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@tmp\ht\@TEXT\advance\d@tmp\dp\@TEXT%\advance\d@tmp-10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@TEXT=\vbox to\d@hoehe{\vspace{-10pt}\box\@TEXT\v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d@hoehe-\d@t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pos=1\d@tmpa=0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@piccaption&gt;2%   Unterschrift soll neben da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box\@BILD=\hbox{\box\@BILD\hspace{\d@pichskip}\hbox{\box\@TEX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vance\d@tmpa by-\wd\@BILD\d@breite=-\d@bre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@piccaption&gt;2%   Unterschrift soll neben da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@tmpa=0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box\@BILD=\hbox{\hbox{\box\@TEXT}\hspace{\d@pichskip}\box\@BIL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Um den Wert von \d@bskip wird nach der Bildplazierung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ch oben zurueckgesprungen. Der Wert  .3\baselineskip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mpirisch ermitt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@getot@l\the\pagetot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bskip\d@hoehe\advance\d@bskip by\parskip\advance\d@bskip by.3\baseline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un wird das Bild (evt. eingerueckt und) positio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noindent\hspace*{\d@tmpa}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\@BILD\nopagebreak\vskip-\d@bskip\relax\nopagebrea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us der Bildhoehe berechnet sich die Anzahl der einzurueckenden 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zeilen := bildhoehe / 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tmp=-\d@hoehe\divide\d@tmp by\baseline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zeilen=\d@tmp\advance\c@zeilen by-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@breite&lt;0pt\advance\d@breite by-\d@pich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vance\d@breite by\d@pich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hangindent=\d@breite% </w:t>
        <w:tab/>
        <w:t>Der Bertag der Einrueck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angafter=\c@zeilen%</w:t>
        <w:tab/>
        <w:tab/>
        <w:t>Die Anzahl der einzurueckenden 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ie Bedeutung des \par-Kommandos wird gerettet; anschliessen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par um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ar=\x@p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\c@piccaption=3% </w:t>
        <w:tab/>
        <w:t>In diesem Fall steht kein weiterer Text n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angindent0pt\hangafter1\let\par=\old@par%  dem Bild ==&gt; v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\d@hoehe\vskip.2\baseline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piccaption=0%</w:t>
        <w:tab/>
        <w:t>Das Unterschriftenflag wird wieder geloe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t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as \x@par-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as \x@par-Makro ersetzt solange das aktuelle \par-Kommando, solang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Zeilen einzuruecken sind; anschliessend erhaelt das \par-Kommando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lte Bedeutung zuru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@pa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toti\pagetotal%</w:t>
        <w:tab/>
        <w:tab/>
        <w:t>Hoehe VOR dem \par-Kom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ld@par%</w:t>
        <w:tab/>
        <w:tab/>
        <w:tab/>
        <w:t>\old@par entspricht dem aktuellen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totii\pagetotal%</w:t>
        <w:tab/>
        <w:tab/>
        <w:t>Hoehe NACH dem \par-Kom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ptoti=\ptotii%</w:t>
        <w:tab/>
        <w:tab/>
        <w:t>Der Absatz enthaelt KEINE Zeile (ist le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@tmp\d@hoeh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% </w:t>
        <w:tab/>
        <w:tab/>
        <w:tab/>
        <w:t>Der Absatz enthaelt mindestens eine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@tmp\baselineskip% </w:t>
        <w:tab/>
        <w:t>Die Hoehe des vorangehenden Ab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ultiply\d@tmp by\prevgraf% wird aus der Anzahl Zeilen des Ab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d@tmp by\parskip%</w:t>
        <w:tab/>
        <w:t>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advance\d@hoehe by-\d@tmp\d@tmp=\d@hoeh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enn die verbleibende Bildhoehe &gt; 0pt ist, muessen noch mehr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ingerue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@hoehe&gt;0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vide\d@tmp by\baselineskip\c@zeilen=-\d@tmp\advance\c@zeilen by-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@zeilen=\the\c@zeilen%</w:t>
        <w:tab/>
        <w:t xml:space="preserve">  Um Aenderung nach aussen sichtbar zu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c@zeile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zeilen&lt;0\hangafter=\c@zeilen\hangindent=\d@bre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let\par=\old@p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angindent 0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ftskip \d@left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list\parshape \@ne \@totalleftmargin \line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vance\hsize \rightmarg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as \picskip-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it dem \picskip-Kommando kann die Anzahl der einzurueckenden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eeinflusst werden. Als Parameter wird die gewuenschte Anzah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inzurueckenden Zeilen uebergeben. Ist diese 0, wird der verbleib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latz neben dem Bild uebersprungen (\vspace*{\d@hoehe})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ext wird unterhalb des Bildes fort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icskip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ar=\old@p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getotal\the\pagetot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tmp=#1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tmp=0%</w:t>
        <w:tab/>
        <w:t>Sprung ueber den verbleibenden Zwischenraum hi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@tmp\baselineskip\multiply\d@tmp by\prevgraf\advance\d@tmp\par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p@getot@l&lt;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vance\d@hoehe by-\d@tmp\advance\d@hoehe by1e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dim\d@hoehe&gt;0pt\vspace*{\d@hoehe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dim\p@getot@l=\pagetotal% </w:t>
        <w:tab/>
        <w:t>Test auf Lee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vance\d@hoehe by-\d@tmp\advance\d@hoehe by1e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dim\d@hoehe&gt;0pt\vspace*{\d@hoehe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hangafter=-\c@tmp\hangindent=\d@bre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ftskip \d@left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urde \PARPIC innerhalb einer LIST-Umgebung verwendet, so wird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arshape wieder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@list\parshape \@ne \@totalleftmargin \line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hsize \rightmarg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r \hpic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yntax:  \hpic(breite,hoehe)(x-off,y-off)[Optionen][Position]{Bildinha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hpic ermoeglicht das komfortable Positionieren von Bilder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igenen Absatz; d.h. Text neben dem Bild ist nicht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Vorgehens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Zuerst werden Bildbreite und Bildhoehe sowie die Offsets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urden Offsets uebergeben, wird das Bild nach Vorgabe position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nsonsten nach Paramter #6. Anschliessend werden die Umrahm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arameter ausgewertet. Zuletzt wird das Bild in eine \pa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ositio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s wird getestet, ob Bildbreite und Bildhoehe explizit angegeb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pic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 ({\ihpic}{\ihpic(0pt,0p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s wird getestet, ob Offsets angegeb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hpic(#1,#2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 ({\@offsettrue\iihpic(#1,#2)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@offsetfalse\iihpic(#1,#2)(0pt,0p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s wird getestet, ob Umrahmungsoptionen angegeben wurden. Wenn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ird ein [l] (d.h. Bild auf die linke Seite) als Default ueb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ihpic(#1,#2)(#3,#4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 [{\iiihpic(#1,#2)(#3,#4)}{\iiihpic(#1,#2)(#3,#4)[l]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s wird getestet, ob Positionsparameter angegeb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iihpic(#1,#2)(#3,#4)[#5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 [{\ivhpic(#1,#2)(#3,#4)[#5]}{\ivhpic(#1,#2)(#3,#4)[#5]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vhpic(#1,#2)(#3,#4)[#5][#6]#7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BILD=\hbox{#7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breite=#1\d@breite=\the\d@bre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@breite=0pt\d@breite=\wd\@BILD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breite=\d@breite\divide\c@breite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hoehe=#2\d@hoehe=\the\d@hoeh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@hoehe=0pt\d@hoehe=\ht\@BILD\advance\d@hoehe by\dp\@BILD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hoehe=\d@hoehe\divide\c@hoehe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xoff=#3\c@xoff=\d@xoff\divide\c@xoff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yoff=\d@hoeh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@yoff by-#4\c@yoff=\d@yoff\divide\c@yoff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pos=0\d@tmpa=\parindent\parindent=0pt\unitlength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BILD=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picture}(\c@breite,\c@hoehe)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ut(0,0){\makebox(\c@breite,\c@hoehe)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ut(\c@xoff,\c@yoff){\box\@BIL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%</w:t>
        <w:tab/>
        <w:tab/>
        <w:t xml:space="preserve">      Bild wird nach Parameter #6 posi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BILD=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picture}(\c@breite,\c@hoehe)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ut(0,0){\makebox(\c@breite,\c@hoehe)[#6]{\box\@BIL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for\@tempa := #5\d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tempa f\setbox\@BILD=\hbox{\Rahmen(\c@breite,\c@hoehe){\box\@BILD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tempa s\setbox\@BILD=\hbox{\Schatten(\c@breite,\c@hoehe){\box\@BILD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tempa o\setbox\@BILD=\hbox{\Oval(\c@breite,\c@hoehe){\box\@BILD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tempa d\setbox\@BILD=\hbox{\Strich(\c@breite,\c@hoehe){\box\@BILD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tempa x\setbox\@BILD=\hbox{\Kasten(\c@breite,\c@hoehe){\box\@BILD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tempa t\c@pos=1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tempa b\c@pos=2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pos=0\parbox{\d@breite}{\makebox[0cm]{}\\\box\@BILD\smallskip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pos=1\parbox[t]{\d@breite}{\makebox[0cm]{}\\\box\@BILD\smallskip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@pos=2\parbox[b]{\d@breite}{\makebox[0cm]{}\\\box\@BILD\smallskip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indent=\d@tmpa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ie Hilfsma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ie nun folgenden Makros sind nicht fuer die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 einem Dokument geeignet. Sie dienen den oben def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'Hauptmakros' zur Unterstu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Das \Rahmen-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it diesem Makro wird mittels der \picture-Umgebung ein Rahmen u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ild gezeichnet  ==&gt; \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1,#2:</w:t>
        <w:tab/>
        <w:t>Breite und Hoehe in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3   :</w:t>
        <w:tab/>
        <w:t>Bild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ie Breite und Hoehe des Bildes werden zuletzt um zweimal Liniend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rho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ahmen(#1,#2)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whole=\@wholewidth\divide\c@whole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half=\@halfwidth\divide\c@half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a=#1\advance\c@tmpa by\c@whole\advance\c@tmpa by\c@who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b=#2\advance\c@tmpb by\c@whole\advance\c@tmpb by\c@who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picture}(\c@tmpa,\c@tmpb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\c@whole,\c@half){\framebox(#1,#2){#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d@breite by2\@whole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d@hoehe by2\@whole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Das \Schatten-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it diesem Makro wird mittels der \picture-Umgebung ein Rahmen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chatten um das Bild gezeichnet  ==&gt; \framebox + 2 \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1,#2:</w:t>
        <w:tab/>
        <w:t>Breite und Hoehe in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3   :</w:t>
        <w:tab/>
        <w:t>Bild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ie Breite und Hoehe des Bildes werden zuletzt um zweimal Liniend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nd einmal Schattendicke erho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chatten(#1,#2)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whole=\@wholewidth\divide\c@whole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half=\@halfwidth\divide\c@half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shad=\d@shad\divide\c@shad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=\c@whole\advance\c@tmp by\c@whole\c@tmpd=\c@t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@tmp by\c@sha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@tmpd by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@half by\c@sha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a=#1\advance\c@tmpa by\c@t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b=#2\advance\c@tmpb by\c@t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picture}(\c@tmpa,\c@tmpb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\c@whole,\c@half){\framebox(#1,#2){#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\c@shad,0){\rule{\c@tmpd pt}{\c@shad p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\c@tmpd,0){\rule{\c@shad pt}{#2 p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d@breite by2\@wholewidth\global\advance\d@breite by\d@sha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d@hoehe by2\@wholewidth\global\advance\d@hoehe by\d@shad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Das \Oval-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it diesem Makro wird mittels der \picture-Umgebung ein runder Rahmen u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ild gezeichnet  ==&gt; \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1,#2:</w:t>
        <w:tab/>
        <w:t>Breite und Hoehe in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3   :</w:t>
        <w:tab/>
        <w:t>Bild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al(#1,#2)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wholewidth=0.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a=\the#1\divide\c@tmpa by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b=\the#2\divide\c@tmpb by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picture}(#1,#2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\c@tmpa,\c@tmpb){\oval(#1,#2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0.4,0.4)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d@breite by1pt\global\advance\d@hoehe by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Das \Strich-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it diesem Makro wird mittels der \picture-Umgebung ein gestrichelter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m das Bild gezeichnet  ==&gt; \das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1,#2:</w:t>
        <w:tab/>
        <w:t>Breite und Hoehe in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3   :</w:t>
        <w:tab/>
        <w:t>Bild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ie Breite und Hoehe des Bildes werden zuletzt um zweimal Liniend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rho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rich(#1,#2)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whole=\@wholewidth\divide\c@whole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half=\@halfwidth\divide\c@half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dash=\d@dash\divide\c@dash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=\c@whole\advance\c@tmp by\c@whole%</w:t>
        <w:tab/>
        <w:t xml:space="preserve">    c@tmp = 2*c@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a=#1\advance\c@tmpa by\c@t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b=#2\advance\c@tmpb by\c@t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c=#1\advance\c@tmpc by\c@who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d=#2\advance\c@tmpd by\c@who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picture}(\c@tmpa,\c@tmpb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\c@half,\c@half){\dashbox{\c@dash}(\c@tmpc,\c@tmpd){#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d@breite by2\@whole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d@hoehe by2\@whole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Das \Kasten-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it diesem Makro wird mittels der \picture-Umgebung ein 3D-K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m das Bild gezeichnet  ==&gt; \das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1,#2:</w:t>
        <w:tab/>
        <w:t>Breite und Hoehe in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3   :</w:t>
        <w:tab/>
        <w:t>Bild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ie Breite und Hoehe des Bildes werden zuletzt um die Kastent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rho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Kasten(#1,#2)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wholewidth=0.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boxl=\d@boxl\divide\c@boxl by65536\c@boxl=\the\c@box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a=#1\advance\c@tmpa by\c@box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b=#2\advance\c@tmpb by\c@box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tmp=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picture}(\c@tmpa,\c@tmpb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0,\c@boxl){\framebox(#1,#2){#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\c@boxl,0){\line(-1,1){\c@box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\c@boxl,0){\line(1,0){#1}\line(-1,1){\c@box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\c@boxl,0){\put(#1,0){\line(0,1){\c@t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put(0,\c@tmp){\line(-1,1){\c@boxl}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d@breite by\d@box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d@hoehe by\d@boxl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env@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e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e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@env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Die Umgebung FRAM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yntax:  \begin{frameenv}[Breite] ... \end{frameen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iese Umgebung umrahmt ihren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Vorgehens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ie Textbreite (\textwidth) wird etwas verkleinert und der Umgeb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halt in eine \vbox eingeschlossen. Dadurch erfolgt der Zeil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utomatisch. Anschliessend wird die \vbox innerhalb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'picture'-Umgebung in eine \framebox positio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Zuerst wird die optionale 'Breite' abge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frameenv{\@ifnextchar [{\@frameenv}{\@frameenv[\textwidth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frameenv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textwidth wird gerettet und anschliessend mit der 'Breite' initial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@=\textwidth  \textwidth=#1  \d@envb=#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amit der Text (der Inhalt) nicht bis an die Umrahmung heranreich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ie \textwidth etwas ver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textwidth by-2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boxsep (LaTeX-Befehl) enthaelt den Abstand zwischen Text und Umrah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textwidth by-2\fbo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e=\textwidth   \linewidth=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un wird eine \vbox geoffnet, in die der Text ge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\env@box=\vbox\b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frameen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group%   Die Box wird geschlossen und alle Werte wieder zurueckge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e=\hsiz@</w:t>
        <w:tab/>
        <w:t>\textwidth=\hsiz@  \linewidth=\hsi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breite=\d@envb   \divide\c@breite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envb by-2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hsize=\d@envb  \divide\c@hsize by65536%</w:t>
        <w:tab/>
        <w:t>Breite der Box in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envdp=\dp\env@box  \advance\d@envdp by\ht\env@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envdp by2\fboxse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hoehe=\d@envdp   \advance\d@hoehe by2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uer die \picture-Umgebung werden alle Dimesionen in Punkte umg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hoehe=\d@hoehe   \divide\c@hoehe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envdp=\d@envdp   \divide\c@envdp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tmp=\@wholewidth \divide\c@tmp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skip\@wholewidth%   Etwas vertikaler Abstand zum vorhergehen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nitlength 1pt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picture}(\c@breite,\c@hoehe)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ut(\c@tmp,\c@tmp){\framebox(\c@hsize,\c@envdp){\box\env@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e Umgebung SHADO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  \begin{shadowenv}[Breite] ... \end{shadowen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se Umgebung umrahmt und schattiert ihren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Vorgehens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ie Textbreite (\textwidth) wird etwas verkleinert und der Umgeb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halt in eine \vbox eingeschlossen. Dadurch erfolgt der Zeil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utomatisch. Anschliessend wird die \vbox innerhalb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'picture'-Umgebung in eine \framebox positioniert und der Sch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ngehae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uerst wird die optionale 'Breite' abge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shadowenv{\@ifnextchar [{\@shadowenv}{\@shadowenv[\textwidth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shadowenv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textwidth wird gerettet und anschliessend mit der 'Breite' initial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@=\textwidth  \textwidth=#1  \d@envb=#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amit der Text (der Inhalt) nicht bis an die Umrahmung heranreich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ie \textwidth etwas ver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textwidth by-2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boxsep (LaTeX-Befehl) enthaelt den Abstand zwischen Text und Umrah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textwidth by-2\fbo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textwidth by-\d@shad%    Korrektur um die Schattend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e=\textwidth   \linewidth=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un wird eine \vbox geoffnet, in die der Text ge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\env@box=\vbox\b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shadowen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e=\hsiz@</w:t>
        <w:tab/>
        <w:t>\textwidth=\hsiz@  \linewidth=\hsi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tmpa=\d@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breite=\d@envb   \divide\c@breite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envb by-2\@wholewidth  \advance\d@envb by-\d@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hsize=\d@envb  \divide\c@hsize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envdp=\dp\env@box  \advance\d@envdp by\ht\env@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envdp by2\fboxse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envdp=\d@envdp   \divide\c@envdp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hoehe=\d@e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mgebungshoehe := Texthoehe + 2*Strichdicke + Schattend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hoehe by2\@wholewidth  \advance\d@hoehe by\d@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mrechnen der Dimensionen in Counts fuer die \picture-Umg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hoehe=\d@hoehe    \divide\c@hoehe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shad =\d@shad     \divide\c@shad 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tmp=\@wholewidth  \divide\c@tmp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tmpa by-2\d@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xoff =\d@tmpa     \divide\c@xoff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@xoff by\c@shad  \advance\c@xoff by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envdp by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skip\@half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nitlength 1pt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picture}(\c@breite,\c@hoehe)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\c@tmp,\c@shad){\framebox(\c@hsize,\c@envdp){\box\env@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\c@shad,0){\rule{\d@tmpa}{\d@shad}}%</w:t>
        <w:tab/>
        <w:t>Horizontaler Sch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ut(\c@xoff,0){\rule{\d@shad}{\d@envdp}}%</w:t>
        <w:tab/>
        <w:t>Vertikaler Sch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skip\@half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e Umgebung DAS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  \begin{dashenv}[Breite] ... \end{dashen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se Umgebung umrahmt ihren Inhalt gestrich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Vorgehens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ie Textbreite (\textwidth) wird etwas verkleinert und der Umgeb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halt in eine \vbox eingeschlossen. Dadurch erfolgt der Zeil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utomatisch. Anschliessend wird die \vbox innerhalb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'picture'-Umgebung in einer \dashbox posi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Zuerst wird die optionale 'Breite' abge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dashenv{\@ifnextchar [{\@dashenv}{\@dashenv[\textwidth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dashenv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@=\textwidth  \textwidth=#1  \d@envb=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textwidth by-2\@wholewidth  \advance\textwidth by-2\fbo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e=\textwidth   \linewidth=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\env@box=\vbox\b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enddashen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e=\hsiz@</w:t>
        <w:tab/>
        <w:t>\textwidth=\hsiz@  \linewidth=\hsi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breite=\d@envb   \divide\c@breite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envb by-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hsize=\d@envb  \divide\c@hsize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envdp=\dp\env@box  \advance\d@envdp by\ht\env@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envdp by2\fboxse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envdp by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hoehe=\d@envdp   \advance\d@hoehe by2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hoehe=\d@hoehe   \divide\c@hoehe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envdp=\d@envdp   \divide\c@envdp by65536%</w:t>
        <w:tab/>
        <w:t xml:space="preserve">   Hoehe der Box in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dash=\d@dash     \divide\c@dash  by65536%</w:t>
        <w:tab/>
        <w:t xml:space="preserve">   Strichlaenge in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whole=\@wholewidth</w:t>
        <w:tab/>
        <w:t>\divide\c@whole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half=\@halfwidth  \divide\c@half by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indent\unitlength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picture}(\c@breite,\c@hoehe)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ut(\c@half,\c@whole){\dashbox{\c@dash}(\c@hsize,\c@envdp){\box\env@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e Umgebung OVA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  \begin{ovalenv}[Breite] ... \end{ovalen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se Umgebung umrahmt ihren Inhalt mit abgerundeten 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Vorgehens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ie Textbreite (\textwidth) wird etwas verkleinert und der Umgeb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halt in eine \vbox eingeschlossen. Dadurch erfolgt der Zeil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utomatisch. Anschliessend wird die \vbox innerhalb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'picture'-Umgebung in einem \oval positio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uerst wird die optionale 'Breite' abge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ovalenv{\@ifnextchar [{\@ovalenv}{\@ovalenv[\textwidth]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ovalenv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@=\textwidth  \textwidth=#1  \d@envb=#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boxsep (LaTeX-Befehl) enthaelt den Abstand zwischen Text und Umrah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textwidth by-4\fbo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e=\textwidth   \linewidth=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\env@box=\vbox\b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endovalen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e=\hsiz@</w:t>
        <w:tab/>
        <w:t>\textwidth=\hsiz@  \linewidth=\hsi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wholewidth=0.4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breite=\d@envb   \divide\c@breite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envb by-2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hsize=\d@envb  \divide\c@hsize by65536%    Breite des Ovals in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envdp=\dp\env@box  \advance\d@envdp by\ht\env@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envdp by4\fboxse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envdp=\d@envdp   \divide\c@envdp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hoehe=\d@envdp   \advance\d@hoehe by2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hoehe=\d@hoehe   \divide\c@hoehe by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tmpa=\c@hsize   \divide\c@tmpa by2%   Der Mittelpunkt des Ovals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tmpb=\c@envdp   \divide\c@tmpb by2%   Breite/Hoehe geteilt dur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tmpa=2\fboxsep   \advance\d@tmpa by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xoff=\d@tmpa     \divide\c@xoff 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@tmpa by\dp\env@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@yoff=\d@tmpa     \divide\c@yoff  by655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nitlength 1p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picture}(\c@breite,\c@hoehe)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ut(\c@tmpa,\c@tmpb){\oval(\c@hsize,\c@envdp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ut(\c@xoff,\c@yoff){\box\env@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