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ape document style  for LaTeX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dar@sbcs (Sunil Podar) June 20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t. of Applied Math., SUNY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use this file for whatever purpose you wish. Please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, identifying original author,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tape'. Released 20 June 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Renamed to 'megatape'. Revised  16 October 1991 by Martin Nick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ThanX to Sunil Podar for his basic work 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s are documented from line 111 to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style is for making casette tape labels. Two lab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t on a page with a \newpage command after every two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hould be invoked with \documentstyle[tape]{artic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 should have made a standalone documentstyle, but was lazy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volve unnecessary dir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more stuff needs to be fit on a label, reduce the \baselinestre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and/or use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ommand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bum{album-id}{stuff for the side}{title}{addendum that goes on backf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ape[tape-id]{album-id}{album-id}[optional explici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0.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indent=0pt %% done inside \make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adness=3000% will not complain about every little underfull h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10pt % more than two level deep not 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many paragraphing environments use list's and fiddle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alues, thus need to include them in the \def of \@li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top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1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removed the \def of \@listi from \small and 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 causes problems when used in cen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%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llowing two redefined to get the label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umerate{\ifnum \@enumdepth &gt;3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enumdepth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enumctr{enum\romannumeral\the\@enumdepth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{\csname label\@enumctr\endcsname}{\us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{\@enumctr}\def\makelabel##1{\rlap{##1}\hss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ze{\ifnum \@itemdepth &gt;3 \@toodeep\else \advance\@itemdepth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itemitem{labelitem\romannumeral\the\@item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{\csname\@itemitem\endcsname}{\def\makelabel##1{\rlap{##1}\hss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oublerulesep}{1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arrayrulewidth}{0.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apei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tit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user controllable parameters, specific to \make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tapeid goes on the little box on the left side of title.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put there would be 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globaltapeid}{\footnotesize\sf Sunil\\Pod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lobaltapeid{} %changed via a \renew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peidmarker{\vline} %changed via a \renew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peidwidth=0.35in %changed via a \setlength{\tapeidwidth}{..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ut a \rule of 0in width and appropriate heigh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peidmarker for the \vline to work since it is in a makebox[0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bum{5}{side}{title}{addendum} =&gt; defines \album@v@s =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bum@v@t = title and \album@v@a =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is the one used by \maketap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lbum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album.#1.s}{#2}%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album.#1.t}{#3}%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album.#1.a}{#4}}%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tape[tape-id]{album-id1}{album-id2}[explicit title formatted as a centered one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 makes a tape label of albums identified by album-id1 andalbum-id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s are picked up from the \album definition; if an explici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is desired then specify it as the third (optional)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ape{\@ifnextchar[{\@maketape}{\@maketape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ape[#1]#2#3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imaketape[#1]{#2}{#3}}{\@imaketape[#1]{#2}{#3}[@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ve made the following changes: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ld 'tape.sty'                   new 'megatape.sty'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Ŀ          �����������������������Ŀ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                      �          �           1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                      �          �����������������������Ĵ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          5           �          � 2 �       3       � 4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                      �          �����������������������Ĵ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                      � �������&gt;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Ĵ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2 �       3       � 4 �          �           5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Ĵ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           1           �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��          �����������������������Ĵ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�           6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�                       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�������������������������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maketape[#1]#2#3[#4]{{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=1pt %want explicit control on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@{\hspace{0.1in}}|@{\hspace{0.1in}}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box[0in][l]{\hskip-2mm\rule[-0.72in]{0.4mm}{0.9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0in][l]{\hskip-2mm\rule[-0.45in]{0.4mm}{0.55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minipage[t]{1.84in}\@nameuse{album.#2.a}\ \endminipage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\ in minipage to enforce size in case any of the minipage args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nipage[t]{1.84in}\@nameuse{album.#3.a}\endminipage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2, 3 and 4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@{}l@{}|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0in][l]{\hskip-1.8mm\rule[-0.2in]{0.4mm}{0.46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,\parbox{\tapeidwidth}{\raggedright\globaltapeid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0in]{\tapeidmarker\rule[-0.2in]{0in}{0.46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itlewidth=1.97in \advance\@titlewidth by-\tapeid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#4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@titlewidth}{\centering \@nameuse{album.#2.t}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@titlewidth}{\centering \@nameuse{album.#3.t}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@titlewidth=2\@titlewidth\parbox{\@titlewidth}{\centering #4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0in]{\tapeidmarker\rule[-0.2in]{0in}{0.46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tapeidwidth}{\raggedleft #1\ }\,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5 and 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0in][l]{\hskip-2mm\rule[-4.88in]{0.4mm}{5in}\hskip1.2mm\rule[-2.5in]{4in}{0.4m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minipage[t]{1.84in}\@nameuse{album.#2.s}\endminipage 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nipage[t]{1.84in}\@nameuse{album.#3.s}\endminipage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vspace*{0.2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