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ymtx40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2005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3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2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2001 by Shinsak Fujita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and revised: xymtex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 by Shinsak Fujita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and revised: xymtex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 by Shinsak Fujita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XyMTeX' is a macro package for drawing chemical structural formul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ackage has been frozen with ZIP.  Set up according to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tuation of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is only one example. Let the froze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xymtx405.zip) be placed in the c:\temp directory, where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melt with an appropriate software for melting. Thereb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irectory &lt;\xymtex&gt; is automatically crea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directory of the c:\temp directory; and the following hierarch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 and files is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---\temp---\xymtex --- xymtex.sty, xymtexps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|          |   hetaromh.sty, hetarom.sty, ccycle.s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chemstr.sty, carom.sty, lowcycl.sty, aliphat.s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hcycle.sty, locant.sty, polymers.sty, chemist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methylen.sty, fusering.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sizeredc.sty, steroid.s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lewisstruc.sty, chemtime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(dtx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\xymtxps---xymtx-ps.sty, chmst-p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(dtx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\drvdvi---dr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\doc200----\jobdoc --- xymtx200.tex, xymtx200.d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|             xymyl.tex, xymadd.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              (other files for the document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200.dvi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200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\doc300----\jobdoc --- xymtx300.tex, xymtx300.d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              (other files for the document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300.dvi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300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\doc401----\olddoc400  xymtx400.tex, xymtx400.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|--\jobdoc401  xymtx401.tex, xymtx401.p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401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\doc402403----\jobdoc --- xymtx402403.tex, xymtx402403.d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              (other files for the document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402403.pdf (on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\doc404-------\jobdoc --- xymtx404.tex, xymtx404.d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              (other files for the document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404.pdf (on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\doc405----\jobdoc405 --- xymtx405A.tex, xymtx405A.dvi, xymtx405A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                 xymtx405B.tex, xymtx405B.dvi, xymtx405B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                 xymtx405C.tex, xymtx405C.dvi, xymtx405C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405A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405B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405C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xymtx405.doc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xymtx405.jpn (on-line document in 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readm405.doc (notes in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readm405.jpn (notes in 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of the package (sty) files in the \xymtex directory contains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des of XymTeX commands. The specification of XyMTeX comm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s of using these commands are included in the xymtex.dvi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\doc...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hree tex files, xymtx405A.tex, xymtx405A.tex, and xymtx405A.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\doc405\jobdoc405 directory is the main files of the manu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creating the corresponding xymtx405A.dvi, xymtx405B.dvi, and xymtx405C.dv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e dvi files (not included) have been further conv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rresponding PostScript files (xymtx405A.ps etc.), which should be brow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an appropriate PostScript view. This Postscript files have been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erted into PDF files (named xymtx405A.pdf etc.), which can be brow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dobe Acrob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for old documentations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xymtx200.dvi file is a dvi file that is a manual for uti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yMTeX (about 100 pages). The processed dvi file can be obtain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of this distribution.  It can be printed with an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er driver (dviout, or others) and can be display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previewer (dviout, etc.).  The corresponding PDF file (xymtx200.pd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also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xymtx300.tex is the main file of the manuscript for c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ymtx300.dvi. The other tex files in the \doc300 directory are in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read by the main file. The corresponding PDF file (xymtx300.pd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xymtx401.tex in the \doc401\jobdoc401 directory is the main file of the manu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creating the xymtx401.dvi. This dvi file has bee furthern conv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rresponding PostScript file (xymtx401.ps), which should be brow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an appropriate PostScript view. This Postscript file has been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erted into a PDF file (named xymtx401.pdf), which can be brow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dobe Acrob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ution: Don't browse xymtx401.dvi by a dvi-ware such as dviou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ther tex files in the \doc401\jobdoc401 directory are in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are read by the mai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xymtx402403.tex in the \doc402403\jobdoc402 directory is the main file of the manu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creating the xymtx402403.dvi. This dvi file has bee furthern conv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rresponding PostScript file (xymtx402403.ps), which should be brow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an appropriate PostScript view. This Postscript file has been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erted into a PDF file (named xymtx402403.pdf), which can be brow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dobe Acrob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ution: Don't browse xymtx402403.dvi by a dvi-ware such as dviou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ther tex files in the \doc402403\jobdoc402 directory are in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are read by the mai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xymtx404.tex in the \doc404\jobdoc directory is the main file of the manu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creating the xymtx404.dvi. This dvi file has been further conv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rresponding PostScript file (xymtx404.ps), which should be brow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an appropriate PostScript view. This Postscript file has been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erted into a PDF file (named xymtx404.pdf), which can be brow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dobe Acrob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ution: Don't browse xymtx404.dvi by a dvi-ware such as dviou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ther tex files in the \doc404\jobdoc directory are in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are read by the mai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Designating a serach pa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is task according to the situtation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th searching tool (kpathsea) supported by usual TeX distributions has already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input directories (named ``tex'' or others). Hence, you should only place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``xymtex'' directry generated from xymtx405.zip in such an appropriate directory nam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``tex'' or others (e.g., c:\usr\local\share\texmf\tex\latex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Writing your manuscri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command of XyMTeX can be used if you add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sponding style file to the option list at the top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uscript file, e.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epic,hetarom,hetaromh,xymtx-p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the underlined names are XyMTeX package files contain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isite commands. If all of the XyMTeX commands are requ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hort-cut declaration (recommended because of advanced capac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comput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using the LaTeX picture environment and epic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xym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using under Postscript mode due to PSTricks techiqu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xymtxp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used for simplicity. The include packages (chemist.sty, chmst-ps.s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mtimes.sty) should be loaded separately after xymtex.sty or xymtexps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Running LaTeX2e or pLaTeX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hould use XyMTeX commands within LaTeX to creat a dvi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Conversion of the dvi file into a PostScript file (by e.g., dvip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Conversion of the PostScript file into a PDF file (by e.g., Adobe Disti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%%%%%%%%%%%%%%%%%%%%%%%%%%%%%%%%%%%%%%%%%%%%%%%%%%%%%%%%%%(END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