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Simpsons Font by Raymond Chen (rjc@math.princeton.e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river is simpsons.mf.  Typical u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f \mode=local_mode; input simp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ual additional backwhacks on UNI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were obtained fro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a -- Simpsons Illustrated, Summer 91,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r -- Simpsons Illustrated, Fall 91,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-- Simpsons Illustrated, Fall 91, article on Dan Castellan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e -- Simpsons Illustrated, Fall 91, article on Dan Castellan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s -- Simpsons Illustrated, Fall 91, article on Dan Castellan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e -- Simpsons 1992 calendar, ``Phone prank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PP -- Simpsons Illustrated, Fall 91, Homer's job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raced and transferred to graph paper, then magnified four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graph paper was ruled at 1u = 1/4in, whence the uni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andmarks tend to be near multiples of 4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