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on Using Z with EMTEX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 28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macros available for extending LaTex to set 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icate calculus documents. The file 'oz.tex' by Paul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nd demonstrates what can be done. It also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Z extensions by the University of Quee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problem with fonts when I tried to run 'oz.tex'.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it seems this is common with would-b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unning emtex on a PC, either in a DOS session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 within OS/2 2.0, or in an OS/2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at some fonts are available on Internet (if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) for immediate use; others have to be massag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have a set which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fonts needed. The former is used to trans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.tex' file to a '.dvi' file. A different set is need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 from the '.dvi' file. I have constructed a fon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aser jet printer. You will need another vers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you are not using a laser 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thers from spending lots of hours on setting up thei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as written for emTeX version of late 1990.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 has been released, in late 1992. The file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ere not all useable with the 1992 release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with the fli file. This has been rectifi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'amsz.fli' to lj_amsz.fl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to the calling of libraries in config files has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nother config file. To distinguis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 have added the year to the file name. Now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lj1990.cnf' file and an 'lj1992.cnf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ains style additions to the texin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oz.sty and 3column.sty. The latter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reecolumn.sty' with a name change a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ains additional fonts in tfm format. The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the '.dvi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_amsz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ont library for producing laser jet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dvi' files. (In my version 1.0, this was known as 'amsz.fli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1990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1992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wo versions of the (modified) configuration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'dvihplj'. The file 'lj1990.cnf' is for the 1990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TeX; the file 'lj1992.cnf' is for the 1992 version of em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ppropriate one for your system and either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late for modifications to your own, or use i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. To use either unchanged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 a:lj1990.cnf c:\emtex\lj.cnf /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 a:lj1992.cnf c:\emtex\lj.cnf /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 adjust the source and destination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rectory to suit your own preferences.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utorial on using LaTex for Z and test docu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as 'threecolumn' changed to '3colum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produce a dv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oad the sty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'oz.sty' and '3column.sty' from 'texinput.zi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pkunzip a:texinput' or 'unzip a:texinp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'oz.sty' and '3column.sty' into the directory used for 'tex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etc. On emtex, this defaults on installation to '\emtex\texinp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files like 'article.sty' and 'book.s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the Internet, '3column.sty' is 'threecolumn.s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name for PC FAT file system use. For the same reas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z.tex', I changed the reference to 'threecolumn' to '3colum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process in one step. If the zip file is o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: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the files into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Load the dvi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fonts for the dvi genertion phase, cop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fm.zip' file into the directory for '.tfm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tex, this defaults on installation to 'emtex\tf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n one step, if the zip file is o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pkunzip a: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the files into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un 'latex oz' to generate from 'oz.tex' a file 'oz.dv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produce laser je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opy the fo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library is stored with other '.fli' files in a director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'DVIDRVFONTS'. This value is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ization batch file is run. The default file is 'set-tex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or 'set-tex.cmd' for OS/2, and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DVIDRVFONTS' is 'c:\texfonts'. To check your current settin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' after normal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irectory and copy the library 'lj_amsz.fli'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: In version 1.0 of this file, the file name was 'amsz.fli'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, but not the contents. If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file, you need only to change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library using fontlib and fonts from the AMS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eans AMS symbols fo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odify the configuration file 'lj.cn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by the program 'dvihplj'. The change i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lue '/pl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1990 version of em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';lj_amsz' to the line so this library will be search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ample file 'lj1990.cn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1992 version of em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ame by chang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pl=$DVIDRVFONTS:lj_{0,h,1,2,3,4,5a,5b,sli}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pl=$DVIDRVFONTS:lj_{0,h,1,2,3,4,5a,5b,sli,amsz}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ample file 'lj1992.cn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copy the modified version from my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1990 version of emTeX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 a:lj1990.cnf c:\emtex\lj.cnf /v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the 1992 version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 a:lj1992.cnf c:\emtex\lj.cnf /v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the note above in 'Associated File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un 'dvihplj @lj.cnf &lt;dvi fil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vihplj is loading fonts, there are some warning messages abou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 The output seems to be ok so these probably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wyn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urity Research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of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eor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61 7 864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61 7 221 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elwyn@fitmail.qut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